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TẠM HOÃN MÔN HỌ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an Giám hiệu trường Âu Việt;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/>
      </w:pPr>
      <w:r>
        <w:rPr>
          <w:sz w:val="26"/>
          <w:szCs w:val="26"/>
        </w:rPr>
        <w:t>Đề nghị được tạm hoãn môn học: …</w:t>
        <w:tab/>
        <w:tab/>
        <w:t>…………………..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CM, ngày ……tháng …….năm 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ab/>
        <w:t xml:space="preserve"> 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1pt" to="239.9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6"/>
          <w:szCs w:val="26"/>
        </w:rPr>
        <w:t>ĐƠN XIN TẠM HOÃN MÔN HỌ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ính gởi: 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>- Ban Giám hiệu trường Âu Việt;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>- Phòng Đào tạo &amp; ĐBC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dot"/>
          <w:tab w:val="left" w:pos="3600" w:leader="dot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Mã số HV:</w:t>
        <w:tab/>
      </w:r>
    </w:p>
    <w:p>
      <w:pPr>
        <w:pStyle w:val="Normal"/>
        <w:tabs>
          <w:tab w:val="clear" w:pos="720"/>
          <w:tab w:val="left" w:pos="1920" w:leader="dot"/>
          <w:tab w:val="left" w:pos="4440" w:leader="dot"/>
          <w:tab w:val="left" w:pos="62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Ngành: </w:t>
        <w:tab/>
        <w:t>Khóa: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được tạm hoãn môn học: …</w:t>
        <w:tab/>
        <w:tab/>
        <w:t>…………………..</w:t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0" w:leader="dot"/>
          <w:tab w:val="left" w:pos="2280" w:leader="dot"/>
          <w:tab w:val="left" w:pos="3120" w:leader="none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ân thành cảm ơn!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TP.HCM, ngày ……tháng …….năm 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b/>
          <w:sz w:val="26"/>
          <w:szCs w:val="26"/>
        </w:rPr>
        <w:t>Phòng Đào tạo &amp;ĐBCL</w:t>
        <w:tab/>
        <w:tab/>
        <w:tab/>
        <w:t xml:space="preserve"> Người làm đơ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20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6:00Z</dcterms:created>
  <dc:creator>USER</dc:creator>
  <dc:description/>
  <cp:keywords/>
  <dc:language>en-US</dc:language>
  <cp:lastModifiedBy>Thanh Loan</cp:lastModifiedBy>
  <cp:lastPrinted>2019-06-22T09:09:00Z</cp:lastPrinted>
  <dcterms:modified xsi:type="dcterms:W3CDTF">2019-06-22T02:19:00Z</dcterms:modified>
  <cp:revision>45</cp:revision>
  <dc:subject/>
  <dc:title>Điều 1: Ở đúng nơi đã được sắp xếp, không được chuyển nhượng hoặc thuê lại hợp đồng nội trú</dc:title>
</cp:coreProperties>
</file>